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kohol &amp; Tobak</w:t>
      </w:r>
    </w:p>
    <w:p>
      <w:pPr>
        <w:pStyle w:val="Normal"/>
        <w:rPr>
          <w:sz w:val="24"/>
        </w:rPr>
      </w:pPr>
      <w:r>
        <w:rPr>
          <w:sz w:val="24"/>
        </w:rPr>
      </w:r>
    </w:p>
    <w:p>
      <w:pPr>
        <w:pStyle w:val="Normal"/>
        <w:rPr>
          <w:sz w:val="24"/>
        </w:rPr>
      </w:pPr>
      <w:r>
        <w:rPr>
          <w:sz w:val="24"/>
        </w:rPr>
        <w:t>Jag tycker att de här temadagarna har varit bra, men det kanske skulle hållit på en dag längre.</w:t>
      </w:r>
    </w:p>
    <w:p>
      <w:pPr>
        <w:pStyle w:val="Normal"/>
        <w:rPr>
          <w:sz w:val="24"/>
        </w:rPr>
      </w:pPr>
      <w:r>
        <w:rPr>
          <w:sz w:val="24"/>
        </w:rPr>
        <w:t xml:space="preserve">En dag då man bara jobbade med det egna arbetet. Annars har det varit mycket bra information, både från filmer och föreläsare. Lite dålig information i början om vad arbetet skulle handla om, men det löste sig till slut. </w:t>
      </w:r>
    </w:p>
    <w:p>
      <w:pPr>
        <w:pStyle w:val="Normal"/>
        <w:rPr>
          <w:sz w:val="24"/>
        </w:rPr>
      </w:pPr>
      <w:r>
        <w:rPr>
          <w:sz w:val="24"/>
        </w:rPr>
        <w:t>Att ha sådana här temadagar är bra, det är en avkoppling mot den vanliga skoldagen.</w:t>
      </w:r>
    </w:p>
    <w:p>
      <w:pPr>
        <w:pStyle w:val="Normal"/>
        <w:rPr>
          <w:sz w:val="24"/>
        </w:rPr>
      </w:pPr>
      <w:r>
        <w:rPr>
          <w:sz w:val="24"/>
        </w:rPr>
        <w:t>Innan så tänkte jag inte så mycket på alkoholism och rökning, men efter bra föredrag av både mannen med strupcancer och föreläsaren från UNF så har jag förstått vilka problem det är.</w:t>
      </w:r>
    </w:p>
    <w:p>
      <w:pPr>
        <w:pStyle w:val="Normal"/>
        <w:rPr>
          <w:sz w:val="24"/>
        </w:rPr>
      </w:pPr>
      <w:r>
        <w:rPr>
          <w:sz w:val="24"/>
        </w:rPr>
        <w:t>Jag tror inte att jag kommer att börja röka eftersom jag nu vet vilka farliga sjukdomar man kan få, att man kan dö yngre plus det att rökning kostar ofantliga massor.</w:t>
      </w:r>
    </w:p>
    <w:p>
      <w:pPr>
        <w:pStyle w:val="Normal"/>
        <w:rPr>
          <w:sz w:val="24"/>
        </w:rPr>
      </w:pPr>
      <w:r>
        <w:rPr>
          <w:sz w:val="24"/>
        </w:rPr>
      </w:r>
    </w:p>
    <w:p>
      <w:pPr>
        <w:pStyle w:val="Heading1"/>
        <w:ind w:hanging="28"/>
        <w:jc w:val="center"/>
        <w:rPr>
          <w:b w:val="false"/>
          <w:b w:val="false"/>
          <w:sz w:val="28"/>
        </w:rPr>
      </w:pPr>
      <w:r>
        <w:rPr>
          <w:sz w:val="28"/>
        </w:rPr>
        <w:t>TOBAK</w:t>
      </w:r>
    </w:p>
    <w:p>
      <w:pPr>
        <w:pStyle w:val="Normal"/>
        <w:rPr>
          <w:sz w:val="24"/>
        </w:rPr>
      </w:pPr>
      <w:r>
        <w:rPr>
          <w:sz w:val="24"/>
        </w:rPr>
        <w:t>Tobak kommer från Västindien som Columbus tog med sig till Europa för 500 år sedan.</w:t>
      </w:r>
    </w:p>
    <w:p>
      <w:pPr>
        <w:pStyle w:val="Normal"/>
        <w:rPr>
          <w:sz w:val="24"/>
        </w:rPr>
      </w:pPr>
      <w:r>
        <w:rPr>
          <w:sz w:val="24"/>
        </w:rPr>
        <w:t>I Västindien användes den av indianer i religösa riter. Växten fördes snart till Portugal och Spanien samt till Frankrike av Jean Nicot.</w:t>
      </w:r>
    </w:p>
    <w:p>
      <w:pPr>
        <w:pStyle w:val="TextBody"/>
        <w:rPr/>
      </w:pPr>
      <w:r>
        <w:rPr/>
        <w:t>Idag massproduceras tobak i stora industrier som ligger för det mesta i U-länder och fraktas sedan till större länder där man tillverkar cigaretter. Det produceras ca 14 miljoner cigaretter per dag. De flesta börjar röka när de är i tonåren. Jag tror att man börjar röka för att det verkar häftigt och för att de vill likna äldre personer som de ser upp till t ex äldre syskon, föräldrar eller kändisar. Den första gången man röker så brukar man nog vara i ett gäng och man blir erbjuden en cigarrett. Då är det väldigt svårt att säga nej på grund av grupptrycket, man vill ju inte vara en ”mes”. Om ens föräldrar röker så är det nog lättare att man börjar röka än om man har föräldrar som är icke-rökare. Det är dyrt att röka, inte bara för rökaren, som skulle kunna göra mycket annat för sina pengar, utan även för staten. Rökningen kostar samhället 9 miljarder kronor per år.</w:t>
      </w:r>
    </w:p>
    <w:p>
      <w:pPr>
        <w:pStyle w:val="TextBody"/>
        <w:rPr/>
      </w:pPr>
      <w:r>
        <w:rPr/>
      </w:r>
    </w:p>
    <w:p>
      <w:pPr>
        <w:pStyle w:val="TextBody"/>
        <w:rPr/>
      </w:pPr>
      <w:r>
        <w:rPr>
          <w:b/>
          <w:i/>
        </w:rPr>
        <w:t>Tobaksrök</w:t>
      </w:r>
      <w:r>
        <w:rPr/>
        <w:t xml:space="preserve"> innehåller nikotin, som i måttliga mängder har en stimulerande effekt, men som samtidigt är ett beroendeframkallande, starkt giftigt ämne. Dessutom innehåller den koloxid som binder sig till blodkropparna och försämrar syrgastransporten. Detta leder till att man får sämre kondition och försämrad blodcirkulation. Man kan även få kallbrand som gör att man måste amputera foten eller kanske hela benet. Vidare finns en lång rad gifter i tobaksrök, till exempel tjära, som är cancerframkallande. Tjära leder också till att man kan få lungemfysem, d v s att lungorna blir förstörda och man kvävs till döds. </w:t>
      </w:r>
    </w:p>
    <w:p>
      <w:pPr>
        <w:pStyle w:val="TextBody"/>
        <w:rPr/>
      </w:pPr>
      <w:r>
        <w:rPr/>
        <w:t>Tobaksrök innehåller också sotpartiklar som bryter ner flimmerhåren i halsen och retar luftrören. Många rökare drabbas därför av rökhosta och kronisk luftrörskatarr.</w:t>
      </w:r>
    </w:p>
    <w:p>
      <w:pPr>
        <w:pStyle w:val="Normal"/>
        <w:rPr>
          <w:sz w:val="24"/>
        </w:rPr>
      </w:pPr>
      <w:r>
        <w:rPr>
          <w:sz w:val="24"/>
        </w:rPr>
        <w:t xml:space="preserve">Tobaksrökning är ett av samhällets största hälsoproblem. Man räknar med att i Sverige dör </w:t>
      </w:r>
    </w:p>
    <w:p>
      <w:pPr>
        <w:pStyle w:val="Normal"/>
        <w:rPr>
          <w:sz w:val="24"/>
        </w:rPr>
      </w:pPr>
      <w:r>
        <w:rPr>
          <w:sz w:val="24"/>
        </w:rPr>
        <w:t>10 000 människor per år av tobakens skadeverkningar. Bland de vanligaste sjukdomarna är kronisk bronkit, lungcancer, hjärt-kärlsjukdomar (bl a hjärtinfarkt) och urinblåscancer.</w:t>
      </w:r>
    </w:p>
    <w:p>
      <w:pPr>
        <w:pStyle w:val="Normal"/>
        <w:rPr>
          <w:b/>
          <w:b/>
          <w:i/>
          <w:i/>
          <w:sz w:val="24"/>
        </w:rPr>
      </w:pPr>
      <w:r>
        <w:rPr>
          <w:b/>
          <w:i/>
          <w:sz w:val="24"/>
        </w:rPr>
      </w:r>
    </w:p>
    <w:p>
      <w:pPr>
        <w:pStyle w:val="Normal"/>
        <w:rPr/>
      </w:pPr>
      <w:r>
        <w:rPr>
          <w:b/>
          <w:i/>
          <w:sz w:val="24"/>
        </w:rPr>
        <w:t>Passiv rökning</w:t>
      </w:r>
      <w:r>
        <w:rPr>
          <w:i/>
          <w:sz w:val="24"/>
        </w:rPr>
        <w:t xml:space="preserve"> </w:t>
      </w:r>
      <w:r>
        <w:rPr>
          <w:sz w:val="24"/>
        </w:rPr>
        <w:t>innebär att icke-rökare andas in rök när de befinner sig i samma rum som rökare. Att tobaksrök kan vara skadligt även för icke-rökare är känt sedan länge. Det finns betydande skillnader mellan den rök som rökaren inandas och den som finns i omgivningen.</w:t>
      </w:r>
    </w:p>
    <w:p>
      <w:pPr>
        <w:pStyle w:val="Normal"/>
        <w:rPr>
          <w:sz w:val="24"/>
        </w:rPr>
      </w:pPr>
      <w:r>
        <w:rPr>
          <w:sz w:val="24"/>
        </w:rPr>
        <w:t>Mängden av vissa ämnen, till exempel ammoniak, är 50 gånger högre i omgivningen än i den rök som rökaren inandas. Man har klart kunnat visa att luftvägsinfektioner är mycket vanligare hos barn som bor i hem där föräldrarna röker. Sannolikt kan även passiv rökning ge upphov till astma. Många människor som lider av astma och allergiska problem kan inte vistas i samma rum som rökande, vilket har lett till att rökning numera är förbjuden i de flesta offentliga lokaler. 1000 personer dör varje år av passiv rökning.</w:t>
      </w:r>
    </w:p>
    <w:p>
      <w:pPr>
        <w:pStyle w:val="Normal"/>
        <w:rPr/>
      </w:pPr>
      <w:r>
        <w:rPr>
          <w:b/>
          <w:i/>
          <w:sz w:val="24"/>
        </w:rPr>
        <w:t>Snus</w:t>
      </w:r>
      <w:r>
        <w:rPr>
          <w:sz w:val="24"/>
        </w:rPr>
        <w:t xml:space="preserve"> är tobak som malts till mjöl. Snus förekom också redan bland indianerna och även det infördes till Europa av Columbus under 1500-talet, men det var Nicot som gjorde snus bekant i Europa. Det användes då som medicin mot migrän. </w:t>
      </w:r>
    </w:p>
    <w:p>
      <w:pPr>
        <w:pStyle w:val="Normal"/>
        <w:rPr>
          <w:sz w:val="24"/>
        </w:rPr>
      </w:pPr>
      <w:r>
        <w:rPr>
          <w:sz w:val="24"/>
        </w:rPr>
        <w:t>Det torra pulver som man drog upp i näsan, var på 1600- och särskilt på 1700-talet populärt bland societetskvinnor. Det fanns mycket påkostade snusdosor som var väldigt populära presenter hos överklassen.</w:t>
      </w:r>
    </w:p>
    <w:p>
      <w:pPr>
        <w:pStyle w:val="Normal"/>
        <w:rPr>
          <w:sz w:val="24"/>
        </w:rPr>
      </w:pPr>
      <w:r>
        <w:rPr>
          <w:sz w:val="24"/>
        </w:rPr>
        <w:t>Nuförtiden är snus populärt bland idrottare och särskilt bland hockeyspelare.</w:t>
      </w:r>
    </w:p>
    <w:p>
      <w:pPr>
        <w:pStyle w:val="Normal"/>
        <w:rPr>
          <w:sz w:val="24"/>
        </w:rPr>
      </w:pPr>
      <w:r>
        <w:rPr>
          <w:sz w:val="24"/>
        </w:rPr>
        <w:t>Snus innehåller torkade nermalda tobaksblad som är blandade med salt och vatten, lut som fräter och kan ge brännskador på tandköttet, glycerin, salmiak och ett antal smakämnen.</w:t>
      </w:r>
    </w:p>
    <w:p>
      <w:pPr>
        <w:pStyle w:val="Normal"/>
        <w:rPr>
          <w:sz w:val="24"/>
        </w:rPr>
      </w:pPr>
      <w:r>
        <w:rPr>
          <w:sz w:val="24"/>
        </w:rPr>
        <w:t>Snusning kan ge inflammation i tandköttet och en vit och förtjockat slemhinna.</w:t>
      </w:r>
    </w:p>
    <w:p>
      <w:pPr>
        <w:pStyle w:val="Normal"/>
        <w:rPr>
          <w:sz w:val="24"/>
        </w:rPr>
      </w:pPr>
      <w:r>
        <w:rPr>
          <w:sz w:val="24"/>
        </w:rPr>
        <w:t>Två av tio som snusar får bestående tandköttsskador och en eller flera tänder kan lossna.</w:t>
      </w:r>
    </w:p>
    <w:p>
      <w:pPr>
        <w:pStyle w:val="Normal"/>
        <w:rPr>
          <w:sz w:val="24"/>
        </w:rPr>
      </w:pPr>
      <w:r>
        <w:rPr>
          <w:sz w:val="24"/>
        </w:rPr>
        <w:t>Något som ser riktigt otrevligt ut är munhålecancer, som man kan få av för mycket snusning.</w:t>
      </w:r>
    </w:p>
    <w:p>
      <w:pPr>
        <w:pStyle w:val="Normal"/>
        <w:rPr>
          <w:sz w:val="24"/>
        </w:rPr>
      </w:pPr>
      <w:r>
        <w:rPr>
          <w:sz w:val="24"/>
        </w:rPr>
        <w:t>Det finns två olika sorters munhålecancer, inåt- och utåtväxande cancer. Utåtväxande kan liknas vid en mörk, stor tumör på överläppen. Inåtväxande ser ut som om tandköttet och insidan av överläppen var helt sönderruttnade.</w:t>
      </w:r>
    </w:p>
    <w:p>
      <w:pPr>
        <w:pStyle w:val="Normal"/>
        <w:rPr>
          <w:sz w:val="24"/>
        </w:rPr>
      </w:pPr>
      <w:r>
        <w:rPr>
          <w:sz w:val="24"/>
        </w:rPr>
        <w:t>Det är svårare att sluta snusa än att sluta röka. Snus innehåller även nikotin och är mycket starkt beroendeframkallande.</w:t>
      </w:r>
    </w:p>
    <w:p>
      <w:pPr>
        <w:pStyle w:val="Heading2"/>
        <w:rPr>
          <w:sz w:val="24"/>
        </w:rPr>
      </w:pPr>
      <w:r>
        <w:rPr>
          <w:sz w:val="24"/>
        </w:rPr>
      </w:r>
    </w:p>
    <w:p>
      <w:pPr>
        <w:pStyle w:val="Normal"/>
        <w:widowControl w:val="false"/>
        <w:rPr>
          <w:b/>
          <w:b/>
          <w:sz w:val="24"/>
        </w:rPr>
      </w:pPr>
      <w:r>
        <w:rPr>
          <w:b/>
          <w:i/>
          <w:sz w:val="24"/>
        </w:rPr>
        <w:t>Graviditet</w:t>
      </w:r>
      <w:r>
        <w:rPr>
          <w:sz w:val="24"/>
        </w:rPr>
        <w:t xml:space="preserve"> och rökning hör inte ihop. Rökande kvinnor har svårare att bli med barn än icke-rökande kvinnor. Om en gravid mamma röker så får även fostret i sig skadliga ämnen, till exempel nikotin och koloxid. Fostret skadas till och med mer än mamman. Det som främst skadar fostret är syrebrist och minskat blodflöde. Syrebristen uppstår när koloxiden tar plats från syret i blodet, och det minskade blodflödet uppkommer då nikotinet drar ihop blodkärlen. Barn till en rökande mamma har i allmänhet sämre motståndskraft mot infektioner än ett barn till en icke-rökande mamma.</w:t>
      </w:r>
    </w:p>
    <w:p>
      <w:pPr>
        <w:pStyle w:val="Normal"/>
        <w:rPr>
          <w:b/>
          <w:b/>
          <w:sz w:val="24"/>
        </w:rPr>
      </w:pPr>
      <w:r>
        <w:rPr>
          <w:b/>
          <w:sz w:val="24"/>
        </w:rPr>
      </w:r>
    </w:p>
    <w:p>
      <w:pPr>
        <w:pStyle w:val="Heading2"/>
        <w:rPr/>
      </w:pPr>
      <w:r>
        <w:rPr/>
        <w:t>Strupcancer</w:t>
      </w:r>
      <w:r>
        <w:rPr>
          <w:b w:val="false"/>
          <w:i w:val="false"/>
        </w:rPr>
        <w:t xml:space="preserve"> innebär att man får operera sitt struphuvud. Laryng Ectomy är ett annat namn för borttaget struphuvud. Detta innebär att man inte kan prata med munnen utan man får rapa upp sitt tal. Det kallas matstrupstal. När man har strupcancer så känner man sig inte sjuk, man har inte ont. Däremot kan man vara hes. Det sitter små cancerkulor i halsen som är orsakade av rökning. Dessa kulor får man bränna bort med strålning. Men stämbanden kan bli styva och man kan inte lära sig matstrupstala. Då finns det särskilda röstgeneratorer som får stämbanden att vibrera om man sätter den mot strupen. Man har ingen lukt och man kan inte känna någon arom. Däremot har man smak. Man  andas genom ett hål i halsen, därför kan man inte värma upp luften lika bra och man blir lättare sjuk.</w:t>
      </w:r>
    </w:p>
    <w:p>
      <w:pPr>
        <w:pStyle w:val="Normal"/>
        <w:rPr>
          <w:sz w:val="24"/>
        </w:rPr>
      </w:pPr>
      <w:r>
        <w:rPr>
          <w:sz w:val="24"/>
        </w:rPr>
        <w:t>Det finns hjälpmedel till nästan allting som t ex en snorkel som man sätter i halsen när man ska simma.</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lkohol</w:t>
      </w:r>
    </w:p>
    <w:p>
      <w:pPr>
        <w:pStyle w:val="TextBody"/>
        <w:rPr/>
      </w:pPr>
      <w:r>
        <w:rPr/>
        <w:t xml:space="preserve">Jag tror att alkohol är vanligare hos ungdomar om deras föräldrar använder alkohol. Spritvanorna överförs ofta till barnen. Många föräldrar anser att det är bra att lära sina ungdomar hur det är att umgås med sprit. En del föräldrar kanske till och med köper sprit åt sina ungdomar. Detta kan man ha delade meningar om, en del tycker att det är bättre att föräldrarna vet vad deras barn dricker, å andra sidan kanske de dricker t ex hembränt när den andra spriten är slut. Många familjer tycker att alkohol hör till högtider och fester som t ex vid barndop, konfirmation, bröllop, femtioårsfest o s v. De flesta lär sig dricka av sina kompisar och om det är ett gäng och dom flesta dricker så är det svårt att säga nej när man blir bjuden, även här tror jag det är ett starkt grupptryck. Nyfikenheten spelar nog också en stor roll. Man vill känna hur alkoholen verkar. En del ungdomar och vuxna dricker innan de ska gå ut. De känner sig tuffare och blygheten försvinner. Jag tror även att ungdomar dricker för att de tycker att det smakar gott och att alkohol hör till på en fest. Det är bara så bland ungdomar i Sverige -är det fest, så ska man dricka. Man tycker kanske att det blir stelt och tråkigt när man inte vågar göra allting, som man skulle vågat om man hade druckit och att man kan skylla på att man var full om man har gjort något dumt. </w:t>
      </w:r>
    </w:p>
    <w:p>
      <w:pPr>
        <w:pStyle w:val="Normal"/>
        <w:rPr>
          <w:sz w:val="24"/>
        </w:rPr>
      </w:pPr>
      <w:r>
        <w:rPr>
          <w:sz w:val="24"/>
        </w:rPr>
      </w:r>
    </w:p>
    <w:p>
      <w:pPr>
        <w:pStyle w:val="Normal"/>
        <w:rPr/>
      </w:pPr>
      <w:r>
        <w:rPr>
          <w:b/>
          <w:i/>
          <w:sz w:val="24"/>
        </w:rPr>
        <w:t xml:space="preserve">Alkoholism </w:t>
      </w:r>
      <w:r>
        <w:rPr>
          <w:sz w:val="24"/>
        </w:rPr>
        <w:t>är en primär, kronisk och obotlig sjukdom. Den som dricker ofta löper en större risk att bli alkoholist än den som dricker sällan. Det tar oftast många år att bli alkoholist men är man ung och börjar dricka så är det lättare att få sjukdomen, för det är en sjukdom och missbruket är det största hotet mot folkhälsan. 25-30 000 bilförare åker fast för rattfylleri per år och 10 000 människor dör varje år i alkoholism. Trots negativa konsekvenser fortsätter en alkoholiserad att dricka. En tidig alkoholdebut ökar risken för alkoholism. Det beror på att den växande organismen är mycket känslig för gifter. Om en 15-åring börjar dricka alkohol så dröjer det bara några år innan han/hon är beroende medan det för en vuxen kan ta upp till 20 år. Även sjukdomar som orsakas av alkohol påverkar snabbare en ung människa än en vuxen.</w:t>
      </w:r>
    </w:p>
    <w:p>
      <w:pPr>
        <w:pStyle w:val="Normal"/>
        <w:rPr>
          <w:sz w:val="24"/>
        </w:rPr>
      </w:pPr>
      <w:r>
        <w:rPr>
          <w:sz w:val="24"/>
        </w:rPr>
        <w:t>Alkoholism kostar också samhället en hel del. Bruttokostnaden ligger på 100 miljarder per år.</w:t>
      </w:r>
    </w:p>
    <w:p>
      <w:pPr>
        <w:pStyle w:val="Normal"/>
        <w:rPr>
          <w:sz w:val="24"/>
        </w:rPr>
      </w:pPr>
      <w:r>
        <w:rPr>
          <w:sz w:val="24"/>
        </w:rPr>
        <w:t>Det största kostnaderna är alla arbetsdagar som faller bort p g a sjukdom och förtidiga dödsfall, sjukvård och social- och kriminalvård.</w:t>
      </w:r>
    </w:p>
    <w:p>
      <w:pPr>
        <w:pStyle w:val="Normal"/>
        <w:rPr>
          <w:sz w:val="24"/>
        </w:rPr>
      </w:pPr>
      <w:r>
        <w:rPr>
          <w:sz w:val="24"/>
        </w:rPr>
      </w:r>
    </w:p>
    <w:p>
      <w:pPr>
        <w:pStyle w:val="Heading4"/>
        <w:rPr>
          <w:b/>
          <w:b/>
          <w:i/>
          <w:i/>
        </w:rPr>
      </w:pPr>
      <w:r>
        <w:rPr>
          <w:b/>
          <w:i/>
        </w:rPr>
        <w:t>Men allt kan inte räknas i pengar</w:t>
      </w:r>
    </w:p>
    <w:p>
      <w:pPr>
        <w:pStyle w:val="Normal"/>
        <w:rPr>
          <w:sz w:val="24"/>
        </w:rPr>
      </w:pPr>
      <w:r>
        <w:rPr>
          <w:sz w:val="24"/>
        </w:rPr>
        <w:t>De som gör inbrott är ofta onyktra. Vid våldsbrott och misshandel är ofta både angripare och offer berusade. Ibland går berusade människor på någon utan minsta orsak. En undersökning visar att 70 % av de män som dömts till kvinnomisshandel har varit berusade. Allt detta  lidande kan inte räknas i pengar.</w:t>
      </w:r>
    </w:p>
    <w:p>
      <w:pPr>
        <w:pStyle w:val="Normal"/>
        <w:rPr>
          <w:sz w:val="24"/>
        </w:rPr>
      </w:pPr>
      <w:r>
        <w:rPr>
          <w:sz w:val="24"/>
        </w:rPr>
      </w:r>
    </w:p>
    <w:p>
      <w:pPr>
        <w:pStyle w:val="TextBody"/>
        <w:rPr/>
      </w:pPr>
      <w:r>
        <w:rPr>
          <w:b/>
          <w:i/>
        </w:rPr>
        <w:t>Kvinnor</w:t>
      </w:r>
      <w:r>
        <w:rPr/>
        <w:t xml:space="preserve"> skadas snabbare än män av alkoholen därför att i kvinnans vävnader finns det mindre vatten än i männens. Det betyder att en man och en kvinna som båda väger 75 kg dricker lika mycket alkohol får hon mer alkohol i blodet. Det gör att kvinnan lättare får alkoholskador på levern. Alkohol är skadligare för barn och ungdomar än för vuxna. Detta beror bland annat på att nervsystemet är mer lättpåverkat hos barn och ungdomar. En del vuxna har viss vana av alkohol det gör att de kan behärska en liten berusning. Unga människor gör saker de aldrig skulle göra nyktra som när de är berusade. Om man dricker mycket alkohol kan det leda till att man aldrig blir vuxen. Man orkar inte med sin utbildning eller sitt jobb. Man fortsätter att vara barnslig på det sättet att man inte på normalt sätt frigör sig från föräldrarna. Man kan inte bilda familj även om man vill det. Alkohol blir en flykt från livet.</w:t>
      </w:r>
    </w:p>
    <w:p>
      <w:pPr>
        <w:pStyle w:val="TextBody"/>
        <w:rPr/>
      </w:pPr>
      <w:r>
        <w:rPr/>
      </w:r>
    </w:p>
    <w:p>
      <w:pPr>
        <w:pStyle w:val="TextBody"/>
        <w:jc w:val="right"/>
        <w:rPr>
          <w:b/>
          <w:b/>
        </w:rPr>
      </w:pPr>
      <w:r>
        <w:rPr>
          <w:b/>
        </w:rPr>
      </w:r>
    </w:p>
    <w:p>
      <w:pPr>
        <w:pStyle w:val="TextBody"/>
        <w:jc w:val="right"/>
        <w:rPr>
          <w:b/>
          <w:b/>
        </w:rPr>
      </w:pPr>
      <w:r>
        <w:rPr>
          <w:b/>
        </w:rPr>
      </w:r>
    </w:p>
    <w:p>
      <w:pPr>
        <w:pStyle w:val="TextBody"/>
        <w:jc w:val="right"/>
        <w:rPr>
          <w:lang w:val="de-DE"/>
        </w:rPr>
      </w:pPr>
      <w:r>
        <w:rPr>
          <w:lang w:val="de-DE"/>
        </w:rPr>
        <w:t>Dennis Hoff -Alkohol &amp; Tobak -Dec 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eAgeD">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Standardstycketeckensnitt">
    <w:name w:val="Standardstycketeckensnitt"/>
    <w:qFormat/>
    <w:rPr/>
  </w:style>
  <w:style w:type="paragraph" w:styleId="Heading">
    <w:name w:val="Heading"/>
    <w:basedOn w:val="Normal"/>
    <w:next w:val="TextBody"/>
    <w:qFormat/>
    <w:pPr>
      <w:jc w:val="center"/>
    </w:pPr>
    <w:rPr>
      <w:rFonts w:ascii="IceAgeD;Courier New" w:hAnsi="IceAgeD;Courier New" w:cs="IceAgeD;Courier New"/>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6:12:00Z</dcterms:created>
  <dc:creator>Dennis Hoff</dc:creator>
  <dc:description/>
  <dc:language>en-US</dc:language>
  <cp:lastModifiedBy>Carl</cp:lastModifiedBy>
  <dcterms:modified xsi:type="dcterms:W3CDTF">2000-03-04T11:36:00Z</dcterms:modified>
  <cp:revision>67</cp:revision>
  <dc:subject/>
  <dc:title>Alkohol &amp; Tobak</dc:title>
</cp:coreProperties>
</file>